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计算机信息系统安全双随机检查结果公示表（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9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上半年）</w:t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126"/>
        <w:gridCol w:w="2127"/>
        <w:gridCol w:w="3402"/>
        <w:gridCol w:w="2693"/>
        <w:gridCol w:w="1417"/>
        <w:gridCol w:w="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事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机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监管对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统一社会信用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检查结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计算机信息系统安全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公安局网警支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教育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403000075428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分信息系统存在安全隐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现场通知整改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对计算机信息系统安全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公安局网警支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深圳市卫生健康委员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440300MB2C9219X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分信息系统存在安全隐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现场通知整改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0:00Z</dcterms:created>
  <dc:creator>ice</dc:creator>
  <dc:description/>
  <cp:keywords/>
  <dc:language>en-US</dc:language>
  <cp:lastModifiedBy>Administrator</cp:lastModifiedBy>
  <dcterms:modified xsi:type="dcterms:W3CDTF">2019-07-29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