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计算机信息系统安全专用产品销售企业双随机检查结果公示表（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9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上半年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968"/>
        <w:gridCol w:w="3276"/>
        <w:gridCol w:w="2552"/>
        <w:gridCol w:w="1701"/>
        <w:gridCol w:w="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事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机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监管对象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结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公安局网警支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2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子行网络技术股份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40300723005104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未发现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公安局网警支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携网科技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403007798528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未发现问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3:00Z</dcterms:created>
  <dc:creator>ice</dc:creator>
  <dc:description/>
  <cp:keywords/>
  <dc:language>en-US</dc:language>
  <cp:lastModifiedBy>Administrator</cp:lastModifiedBy>
  <dcterms:modified xsi:type="dcterms:W3CDTF">2019-07-29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