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计算机信息系统安全专用产品销售单位双随机检查结果公示表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2"/>
        <w:gridCol w:w="1556"/>
        <w:gridCol w:w="1839"/>
        <w:gridCol w:w="2993"/>
        <w:gridCol w:w="2550"/>
        <w:gridCol w:w="1839"/>
        <w:gridCol w:w="7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事项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机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监管对象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完成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结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计算机信息系统安全专用产品销售许可证的监督检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信服科技股份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1440300726171773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发现问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计算机信息系统安全专用产品销售许可证的监督检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圳市广道高新技术股份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1440300755652234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发现问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3:00Z</dcterms:created>
  <dc:creator>ice</dc:creator>
  <dc:description/>
  <cp:keywords/>
  <dc:language>en-US</dc:language>
  <cp:lastModifiedBy>Administrator</cp:lastModifiedBy>
  <dcterms:modified xsi:type="dcterms:W3CDTF">2020-12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