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计算机病毒防治工作双随机检查结果公示表（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下半年）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15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2397"/>
        <w:gridCol w:w="1839"/>
        <w:gridCol w:w="2993"/>
        <w:gridCol w:w="2550"/>
        <w:gridCol w:w="1702"/>
        <w:gridCol w:w="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事项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机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监管对象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统一社会信用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完成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结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计算机病毒防治工作的检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市公安局网警支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依时货拉拉科技有限公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1440101329527377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未发现问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计算机病毒防治工作的检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市公安局网警支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市地铁集团有限公司运营总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1440300708437873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未发现问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2:00Z</dcterms:created>
  <dc:creator>ice</dc:creator>
  <dc:description/>
  <cp:keywords/>
  <dc:language>en-US</dc:language>
  <cp:lastModifiedBy>Administrator</cp:lastModifiedBy>
  <dcterms:modified xsi:type="dcterms:W3CDTF">2020-12-01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