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计算机信息系统安全双随机检查结果公示表（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下半年）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 w:cs="方正小标宋简体"/>
          <w:b/>
          <w:b/>
          <w:sz w:val="44"/>
          <w:szCs w:val="44"/>
        </w:rPr>
      </w:pPr>
      <w:r>
        <w:rPr>
          <w:rFonts w:eastAsia="仿宋_GB2312;仿宋" w:cs="方正小标宋简体" w:ascii="仿宋_GB2312;仿宋" w:hAnsi="仿宋_GB2312;仿宋"/>
          <w:b/>
          <w:sz w:val="44"/>
          <w:szCs w:val="44"/>
        </w:rPr>
      </w:r>
    </w:p>
    <w:tbl>
      <w:tblPr>
        <w:tblW w:w="15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2397"/>
        <w:gridCol w:w="1839"/>
        <w:gridCol w:w="2993"/>
        <w:gridCol w:w="2550"/>
        <w:gridCol w:w="1702"/>
        <w:gridCol w:w="8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事项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机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监管对象名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统一社会信用代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完成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结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2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计算机信息系统安全检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深圳市公安局网警支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深圳依时货拉拉科技有限公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1440101329527377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未发现问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计算机信息系统安全检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深圳市公安局网警支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深圳市地铁集团有限公司运营总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1440300708437873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未发现问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50:00Z</dcterms:created>
  <dc:creator>ice</dc:creator>
  <dc:description/>
  <cp:keywords/>
  <dc:language>en-US</dc:language>
  <cp:lastModifiedBy>Administrator</cp:lastModifiedBy>
  <dcterms:modified xsi:type="dcterms:W3CDTF">2020-12-01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