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18"/>
        <w:jc w:val="both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逾期不接受处理或无人认领机动车统计表</w:t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/>
          <w:b/>
          <w:bCs/>
          <w:color w:val="000000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8"/>
        <w:gridCol w:w="2409"/>
        <w:gridCol w:w="958"/>
        <w:gridCol w:w="1766"/>
        <w:gridCol w:w="2395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悬挂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悬挂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牌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铁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（强制措施凭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7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0J0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（强制措施凭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33Y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36H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龙富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9S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05KW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E3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8J56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M3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捷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AA83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3W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夏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车架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8322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8K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K4157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951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Y9G0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K6Z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8722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D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31566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22Z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（强制措施凭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01V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5:00Z</dcterms:created>
  <dc:creator>用户</dc:creator>
  <dc:description/>
  <dc:language>en-US</dc:language>
  <cp:lastModifiedBy>jjzdzhzxxck</cp:lastModifiedBy>
  <cp:lastPrinted>2021-02-24T16:10:00Z</cp:lastPrinted>
  <dcterms:modified xsi:type="dcterms:W3CDTF">2021-09-29T09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26</vt:lpwstr>
  </property>
</Properties>
</file>