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黑体"/>
          <w:w w:val="90"/>
          <w:sz w:val="32"/>
          <w:szCs w:val="32"/>
        </w:rPr>
      </w:pPr>
      <w:r>
        <w:rPr>
          <w:rFonts w:eastAsia="方正小标宋简体;黑体"/>
          <w:w w:val="90"/>
          <w:sz w:val="32"/>
          <w:szCs w:val="32"/>
        </w:rPr>
        <w:t>深圳市公安局交通警察支队办理余泥渣土车辆通行证大队审验表</w:t>
      </w:r>
    </w:p>
    <w:p>
      <w:pPr>
        <w:pStyle w:val="Normal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大</w:t>
      </w:r>
      <w:r>
        <w:rPr>
          <w:rFonts w:eastAsia="Times New Roman"/>
          <w:b/>
          <w:w w:val="90"/>
          <w:sz w:val="32"/>
          <w:szCs w:val="32"/>
        </w:rPr>
        <w:t xml:space="preserve"> </w:t>
      </w:r>
      <w:r>
        <w:rPr>
          <w:b/>
          <w:w w:val="90"/>
          <w:sz w:val="32"/>
          <w:szCs w:val="32"/>
        </w:rPr>
        <w:t>队：</w:t>
      </w:r>
      <w:r>
        <w:rPr>
          <w:rFonts w:eastAsia="Times New Roman"/>
          <w:b/>
          <w:w w:val="90"/>
          <w:sz w:val="32"/>
          <w:szCs w:val="32"/>
        </w:rPr>
        <w:t xml:space="preserve">                                  </w:t>
      </w:r>
    </w:p>
    <w:tbl>
      <w:tblPr>
        <w:tblW w:w="1003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71"/>
        <w:gridCol w:w="1567"/>
        <w:gridCol w:w="6"/>
        <w:gridCol w:w="1079"/>
        <w:gridCol w:w="402"/>
        <w:gridCol w:w="1707"/>
        <w:gridCol w:w="3505"/>
      </w:tblGrid>
      <w:tr>
        <w:trPr>
          <w:trHeight w:val="62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szCs w:val="21"/>
              </w:rPr>
              <w:t>车型（</w:t>
            </w:r>
            <w:r>
              <w:rPr>
                <w:rFonts w:ascii="Arial" w:hAnsi="Arial" w:cs="Arial"/>
                <w:szCs w:val="21"/>
              </w:rPr>
              <w:t>自卸货车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43180</wp:posOffset>
                      </wp:positionV>
                      <wp:extent cx="180975" cy="1314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6pt;margin-top:3.4pt;width:14.2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43180</wp:posOffset>
                      </wp:positionV>
                      <wp:extent cx="180975" cy="1314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6pt;margin-top:3.4pt;width:14.2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szCs w:val="21"/>
              </w:rPr>
              <w:t>大型、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中型</w:t>
            </w:r>
          </w:p>
        </w:tc>
      </w:tr>
      <w:tr>
        <w:trPr>
          <w:trHeight w:val="62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员姓名</w:t>
            </w:r>
            <w:r>
              <w:rPr>
                <w:sz w:val="24"/>
              </w:rPr>
              <w:t>1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号码</w:t>
            </w:r>
            <w:r>
              <w:rPr>
                <w:sz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员姓名</w:t>
            </w:r>
            <w:r>
              <w:rPr>
                <w:sz w:val="24"/>
              </w:rPr>
              <w:t>2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证号码</w:t>
            </w:r>
            <w:r>
              <w:rPr>
                <w:sz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</w:tr>
      <w:tr>
        <w:trPr>
          <w:trHeight w:val="579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判定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情况说明</w:t>
            </w:r>
          </w:p>
        </w:tc>
      </w:tr>
      <w:tr>
        <w:trPr>
          <w:trHeight w:val="8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外观情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</w:t>
            </w:r>
            <w:r>
              <w:rPr/>
              <w:t>/</w:t>
            </w:r>
            <w:r>
              <w:rPr/>
              <w:t>不正常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左边的为合格标准</w:t>
            </w:r>
          </w:p>
        </w:tc>
      </w:tr>
      <w:tr>
        <w:trPr>
          <w:trHeight w:val="8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有无盖板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8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安全合格标志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8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反光标识情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8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号牌外观情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晰</w:t>
            </w:r>
            <w:r>
              <w:rPr/>
              <w:t>/</w:t>
            </w:r>
            <w:r>
              <w:rPr/>
              <w:t>不清晰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8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悬挂放大号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8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喷涂放大号牌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8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灯光齐全情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全</w:t>
            </w:r>
            <w:r>
              <w:rPr/>
              <w:t>/</w:t>
            </w:r>
            <w:r>
              <w:rPr/>
              <w:t>不齐全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8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轮胎完好情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好</w:t>
            </w:r>
            <w:r>
              <w:rPr/>
              <w:t>/</w:t>
            </w:r>
            <w:r>
              <w:rPr/>
              <w:t>不完好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8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非法改装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8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安全教育情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  <w:tr>
        <w:trPr>
          <w:trHeight w:val="8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订责任书情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</w:tr>
    </w:tbl>
    <w:p>
      <w:pPr>
        <w:pStyle w:val="Normal"/>
        <w:rPr/>
      </w:pPr>
      <w:r>
        <w:rPr/>
        <w:t>违章记录由电脑系统自动核对。</w:t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96"/>
      </w:tblGrid>
      <w:tr>
        <w:trPr>
          <w:trHeight w:val="387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论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63185</wp:posOffset>
                      </wp:positionH>
                      <wp:positionV relativeFrom="paragraph">
                        <wp:posOffset>128905</wp:posOffset>
                      </wp:positionV>
                      <wp:extent cx="180975" cy="1314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6.55pt;margin-top:10.15pt;width:14.2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20670</wp:posOffset>
                      </wp:positionH>
                      <wp:positionV relativeFrom="paragraph">
                        <wp:posOffset>125095</wp:posOffset>
                      </wp:positionV>
                      <wp:extent cx="180975" cy="1314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1pt;margin-top:9.85pt;width:14.2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132080</wp:posOffset>
                      </wp:positionV>
                      <wp:extent cx="180975" cy="1314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75pt;margin-top:10.4pt;width:14.2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2555</wp:posOffset>
                      </wp:positionV>
                      <wp:extent cx="180975" cy="1314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5pt;margin-top:9.65pt;width:14.2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15130</wp:posOffset>
                      </wp:positionH>
                      <wp:positionV relativeFrom="paragraph">
                        <wp:posOffset>132080</wp:posOffset>
                      </wp:positionV>
                      <wp:extent cx="180975" cy="1314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1.9pt;margin-top:10.4pt;width:14.2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43450</wp:posOffset>
                      </wp:positionH>
                      <wp:positionV relativeFrom="paragraph">
                        <wp:posOffset>130810</wp:posOffset>
                      </wp:positionV>
                      <wp:extent cx="180975" cy="1314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5pt;margin-top:10.3pt;width:14.2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>经查验，上述检查项目合格的为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1    2    3    4    5    6    </w:t>
            </w:r>
          </w:p>
          <w:p>
            <w:pPr>
              <w:pStyle w:val="Normal"/>
              <w:ind w:firstLine="4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9380</wp:posOffset>
                      </wp:positionV>
                      <wp:extent cx="180975" cy="1314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9.4pt;width:14.2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130175</wp:posOffset>
                      </wp:positionV>
                      <wp:extent cx="180975" cy="1314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7pt;margin-top:10.25pt;width:14.2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4620</wp:posOffset>
                      </wp:positionV>
                      <wp:extent cx="180975" cy="1314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10.6pt;width:14.2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09855</wp:posOffset>
                      </wp:positionV>
                      <wp:extent cx="180975" cy="1314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4pt;margin-top:8.65pt;width:14.2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00330</wp:posOffset>
                      </wp:positionV>
                      <wp:extent cx="180975" cy="1314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45pt;margin-top:7.9pt;width:14.2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115570</wp:posOffset>
                      </wp:positionV>
                      <wp:extent cx="180975" cy="1314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4pt;margin-top:9.1pt;width:14.2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0"/>
                <w:szCs w:val="30"/>
              </w:rPr>
              <w:t xml:space="preserve">7    8    9    10   11   12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查验员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复验员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3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大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见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47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说明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申办单位”必须为建设单位、施工单位或车主单位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判定”项目中根据各项目情况填写“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无”、“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否”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项的“详细情况说明”项目中根据检查中发现的特殊情况填写。如：“车辆外观情况”中的填写外观是否整洁，“轮胎完好情况”中填写轮胎的磨损情况等。</w:t>
      </w:r>
    </w:p>
    <w:p>
      <w:pPr>
        <w:pStyle w:val="Normal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3"/>
      <w:type w:val="nextPage"/>
      <w:pgSz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" w:linePitch="579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396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14:00Z</dcterms:created>
  <dc:creator>张国安</dc:creator>
  <dc:description/>
  <cp:keywords/>
  <dc:language>en-US</dc:language>
  <cp:lastModifiedBy>雨林木风</cp:lastModifiedBy>
  <dcterms:modified xsi:type="dcterms:W3CDTF">2009-11-06T11:35:00Z</dcterms:modified>
  <cp:revision>4</cp:revision>
  <dc:subject/>
  <dc:title>深圳市公安局交通警察支队文件</dc:title>
</cp:coreProperties>
</file>