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工现场保管及退库人员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55"/>
        <w:gridCol w:w="690"/>
        <w:gridCol w:w="680"/>
        <w:gridCol w:w="648"/>
        <w:gridCol w:w="635"/>
        <w:gridCol w:w="650"/>
        <w:gridCol w:w="988"/>
        <w:gridCol w:w="1590"/>
      </w:tblGrid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单位名称 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相片 </w:t>
            </w:r>
          </w:p>
        </w:tc>
      </w:tr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爆破工地名称 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爆破工地地址 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龄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籍贯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暂住证号码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作业证名称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作业证号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本人签名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担保人情况 </w:t>
            </w:r>
          </w:p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和联系电话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手机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办公室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手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住宅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住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本单位意见 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96"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96"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签名： 年 月 日 </w:t>
            </w:r>
          </w:p>
        </w:tc>
      </w:tr>
      <w:tr>
        <w:trPr>
          <w:trHeight w:val="8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备注 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1:00Z</dcterms:created>
  <dc:creator>微软用户</dc:creator>
  <dc:description/>
  <cp:keywords/>
  <dc:language>en-US</dc:language>
  <cp:lastModifiedBy>微软用户</cp:lastModifiedBy>
  <dcterms:modified xsi:type="dcterms:W3CDTF">2012-09-27T09:42:00Z</dcterms:modified>
  <cp:revision>1</cp:revision>
  <dc:subject/>
  <dc:title>施工现场保管及退库人员登记表</dc:title>
</cp:coreProperties>
</file>