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外国人就业居留资格申请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225"/>
        <w:gridCol w:w="837"/>
        <w:gridCol w:w="303"/>
        <w:gridCol w:w="1167"/>
        <w:gridCol w:w="408"/>
        <w:gridCol w:w="105"/>
        <w:gridCol w:w="225"/>
        <w:gridCol w:w="930"/>
        <w:gridCol w:w="117"/>
        <w:gridCol w:w="303"/>
        <w:gridCol w:w="315"/>
        <w:gridCol w:w="525"/>
        <w:gridCol w:w="840"/>
        <w:gridCol w:w="1365"/>
      </w:tblGrid>
      <w:tr>
        <w:trPr/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Full Name</w:t>
            </w:r>
            <w:r>
              <w:rPr/>
              <w:t>：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中文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hinese Name</w:t>
            </w:r>
            <w:r>
              <w:rPr/>
              <w:t>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Photo</w:t>
            </w:r>
            <w:r>
              <w:rPr/>
              <w:t>）</w:t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国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ationality</w:t>
            </w:r>
            <w:r>
              <w:rPr/>
              <w:t>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出生日期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Date of Birth</w:t>
            </w:r>
            <w:r>
              <w:rPr/>
              <w:t>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Sex</w:t>
            </w:r>
            <w:r>
              <w:rPr/>
              <w:t>：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文化程度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Education level: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职业特长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kills: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入境证件名称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Entry Certificate</w:t>
            </w:r>
            <w:r>
              <w:rPr/>
              <w:t>：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号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有效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xpiration</w:t>
            </w:r>
            <w:r>
              <w:rPr/>
              <w:t>：</w:t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入境签证种类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ype of Visa</w:t>
            </w:r>
            <w:r>
              <w:rPr/>
              <w:t>：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签证号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Visa Number</w:t>
            </w:r>
            <w:r>
              <w:rPr/>
              <w:t>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有效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xpiration</w:t>
            </w:r>
            <w:r>
              <w:rPr/>
              <w:t>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签发机关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Issued by</w:t>
            </w:r>
            <w:r>
              <w:rPr/>
              <w:t>：</w:t>
            </w:r>
          </w:p>
        </w:tc>
      </w:tr>
      <w:tr>
        <w:trPr/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在深住址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ddress In ShenZhen</w:t>
            </w:r>
            <w:r>
              <w:rPr/>
              <w:t>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电话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/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单位名称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Unit Address</w:t>
            </w:r>
            <w:r>
              <w:rPr/>
              <w:t>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联络员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Liaison Man</w:t>
            </w:r>
            <w:r>
              <w:rPr/>
              <w:t>：</w:t>
            </w:r>
          </w:p>
        </w:tc>
      </w:tr>
      <w:tr>
        <w:trPr/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单位住址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Unit Address</w:t>
            </w:r>
            <w:r>
              <w:rPr/>
              <w:t>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电话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Unit Tel:</w:t>
            </w:r>
            <w:r>
              <w:rPr/>
              <w:t>：</w:t>
            </w:r>
          </w:p>
        </w:tc>
      </w:tr>
      <w:tr>
        <w:trPr/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就业职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Occupation</w:t>
            </w:r>
            <w:r>
              <w:rPr/>
              <w:t>：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就业期限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Duration</w:t>
            </w:r>
            <w:r>
              <w:rPr/>
              <w:t>：</w:t>
            </w:r>
          </w:p>
        </w:tc>
      </w:tr>
      <w:tr>
        <w:trPr>
          <w:trHeight w:val="976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单位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属辖区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Local Police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Statio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employment)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分局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P.S.B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ranch</w:t>
            </w:r>
            <w:r>
              <w:rPr/>
              <w:t>：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住址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属辖区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Local Police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Station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residence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分局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P.S.B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ranch</w:t>
            </w:r>
            <w:r>
              <w:rPr/>
              <w:t>：</w:t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派出所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Police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Station:</w:t>
            </w:r>
            <w:r>
              <w:rPr/>
              <w:t>：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派出所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Police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Station</w:t>
            </w:r>
            <w:r>
              <w:rPr/>
              <w:t>：</w:t>
            </w:r>
          </w:p>
        </w:tc>
      </w:tr>
      <w:tr>
        <w:trPr>
          <w:trHeight w:val="377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核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rPr/>
      </w:pPr>
      <w:r>
        <w:rPr/>
        <w:t>Application For Residence Quanlifications of Working Foreigners in China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30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8:00Z</dcterms:created>
  <dc:creator>user</dc:creator>
  <dc:description/>
  <dc:language>en-US</dc:language>
  <cp:lastModifiedBy>user</cp:lastModifiedBy>
  <dcterms:modified xsi:type="dcterms:W3CDTF">2006-06-15T07:08:00Z</dcterms:modified>
  <cp:revision>2</cp:revision>
  <dc:subject/>
  <dc:title>外国人就业居留资格申请表</dc:title>
</cp:coreProperties>
</file>