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深圳市公安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2-07-28T09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42B5BEA7B441F9985C60A6F94A6C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