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黑体" w:cs="黑体"/>
          <w:kern w:val="2"/>
          <w:szCs w:val="32"/>
        </w:rPr>
      </w:pPr>
      <w:r>
        <w:rPr>
          <w:rFonts w:eastAsia="黑体" w:cs="黑体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方正小标宋简体;方正舒体" w:cs="Times New Roman"/>
          <w:kern w:val="2"/>
          <w:sz w:val="44"/>
        </w:rPr>
      </w:pPr>
      <w:r>
        <w:rPr>
          <w:rFonts w:ascii="Times New Roman" w:hAnsi="Times New Roman" w:cs="Times New Roman" w:eastAsia="宋体"/>
          <w:b/>
          <w:kern w:val="2"/>
          <w:sz w:val="36"/>
        </w:rPr>
        <w:t>退出中华人民共和国国籍申请表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b/>
          <w:b/>
          <w:kern w:val="2"/>
        </w:rPr>
      </w:pPr>
      <w:r>
        <w:rPr>
          <w:rFonts w:eastAsia="宋体" w:cs="Times New Roman" w:ascii="Times New Roman" w:hAnsi="Times New Roman"/>
          <w:b/>
          <w:kern w:val="2"/>
        </w:rPr>
        <w:t>Application for Renunci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ragraph">
                  <wp:posOffset>84455</wp:posOffset>
                </wp:positionV>
                <wp:extent cx="147256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99" w:hanging="199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kern w:val="2"/>
                                      <w:sz w:val="18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18"/>
                                    </w:rPr>
                                    <w:t xml:space="preserve">Serial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1.5pt;mso-wrap-distance-left:9pt;mso-wrap-distance-right:9pt;mso-wrap-distance-top:0pt;mso-wrap-distance-bottom:0pt;margin-top:6.65pt;mso-position-vertical-relative:text;margin-left:450.8pt;mso-position-horizontal-relative:page">
                <v:fill opacity="0f"/>
                <v:textbox inset="0in,0in,0in,0in">
                  <w:txbxContent>
                    <w:tbl>
                      <w:tblPr>
                        <w:tblW w:w="2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</w:tblGrid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99" w:hanging="199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kern w:val="2"/>
                                <w:sz w:val="18"/>
                              </w:rPr>
                              <w:t>编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18"/>
                              </w:rPr>
                              <w:t xml:space="preserve">Serial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b/>
          <w:b/>
          <w:kern w:val="2"/>
        </w:rPr>
      </w:pPr>
      <w:r>
        <w:rPr>
          <w:rFonts w:eastAsia="宋体" w:cs="Times New Roman" w:ascii="Times New Roman" w:hAnsi="Times New Roman"/>
          <w:b/>
          <w:kern w:val="2"/>
        </w:rPr>
        <w:t>of Chinese Nationality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b/>
          <w:b/>
          <w:kern w:val="2"/>
        </w:rPr>
      </w:pPr>
      <w:r>
        <w:rPr>
          <w:rFonts w:eastAsia="宋体" w:cs="Times New Roman" w:ascii="Times New Roman" w:hAnsi="Times New Roman"/>
          <w:b/>
          <w:kern w:val="2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s-ES"/>
        </w:rPr>
        <w:t>一、个人信息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Personal Information </w:t>
      </w:r>
    </w:p>
    <w:tbl>
      <w:tblPr>
        <w:tblW w:w="10731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0"/>
        <w:gridCol w:w="1621"/>
        <w:gridCol w:w="945"/>
        <w:gridCol w:w="268"/>
        <w:gridCol w:w="408"/>
        <w:gridCol w:w="728"/>
        <w:gridCol w:w="893"/>
        <w:gridCol w:w="549"/>
        <w:gridCol w:w="192"/>
        <w:gridCol w:w="15"/>
        <w:gridCol w:w="444"/>
        <w:gridCol w:w="423"/>
        <w:gridCol w:w="1625"/>
      </w:tblGrid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1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中文姓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hines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Nam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姓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名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照片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Phot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2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英文姓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English Name Exactly As It Appears on Your Passport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姓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中间名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 Middle Name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名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3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别名或曾用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Other Name(s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.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性别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Gender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男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Male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女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Female</w:t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5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出生日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ate of Birth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(yyyy-mm-dd)   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.6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出生地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国家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城市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Place of Birth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ity /Country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7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婚姻状况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Marital Status 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未婚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Single,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Never Married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已婚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Married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离异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Divorced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丧偶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Widowed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其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他（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请注明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）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Other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(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Specify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):</w:t>
            </w:r>
          </w:p>
        </w:tc>
      </w:tr>
      <w:tr>
        <w:trPr>
          <w:trHeight w:val="680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8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国内户口状况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omestic Household Registration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已登记户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Registered Household</w:t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未登记户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Unregistered Household</w:t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户口已注销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2"/>
                <w:sz w:val="18"/>
              </w:rPr>
              <w:t xml:space="preserve">Household Registration Canceled  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注销时间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Date of Cancellation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90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9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原）户口所在地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Place of (Former) Household Registration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.1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原）公民身份号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(Former) Identity Card Number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11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现持中国护照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旅行证件（如有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urrent Chinese Passport/Travel Document (if applicable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证件种类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Type of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ocument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证件号码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ocument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Numb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签发日期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ate of Issue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签发国家或地区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Place of Iss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失效日期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ate of Expiry</w:t>
            </w:r>
          </w:p>
        </w:tc>
      </w:tr>
      <w:tr>
        <w:trPr>
          <w:trHeight w:val="62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12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电话号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Phone Number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13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电子邮箱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E-mail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14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现住址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Current Physical Address             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        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1.15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单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Employer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113" w:bottom="56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kern w:val="2"/>
          <w:sz w:val="21"/>
          <w:szCs w:val="21"/>
        </w:rPr>
        <w:t>二、申请信息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Application Information</w:t>
      </w:r>
    </w:p>
    <w:tbl>
      <w:tblPr>
        <w:tblW w:w="10788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1617"/>
        <w:gridCol w:w="1058"/>
        <w:gridCol w:w="559"/>
        <w:gridCol w:w="1617"/>
        <w:gridCol w:w="1617"/>
        <w:gridCol w:w="1620"/>
      </w:tblGrid>
      <w:tr>
        <w:trPr>
          <w:trHeight w:val="68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.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退籍事由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Reasons for Renunciation of Chinese Nationality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外国人的近亲属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Close Relative of a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Foreign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National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配偶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Spouse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父母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Parents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子女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Children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同胞兄弟姐妹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Siblings         </w:t>
            </w:r>
          </w:p>
        </w:tc>
      </w:tr>
      <w:tr>
        <w:trPr>
          <w:trHeight w:val="170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定居在外国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Have Settled Abroad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请详细说明持何证件、因何事由、定居何国、何时起定居该国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 Please specify what document you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hold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, for what reason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and in which country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you have settled, and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since when you have settled in this country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其它正当理由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Other  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具体情况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Specify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2.2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为国家工作人员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或现役军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Are you a national employe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or an active-duty military personnel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Yes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No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如是，请详细说明工作单位名称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/ If you answered “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Y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es”, please specify the name of your employer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2"/>
                <w:sz w:val="21"/>
                <w:szCs w:val="21"/>
              </w:rPr>
              <w:t xml:space="preserve">2.3 </w:t>
            </w:r>
            <w:r>
              <w:rPr>
                <w:rFonts w:ascii="Times New Roman" w:hAnsi="Times New Roman" w:cs="Times New Roman" w:eastAsia="宋体"/>
                <w:spacing w:val="-6"/>
                <w:kern w:val="2"/>
                <w:sz w:val="21"/>
                <w:szCs w:val="21"/>
              </w:rPr>
              <w:t>欲加入或取得何国国籍</w:t>
            </w:r>
            <w:r>
              <w:rPr>
                <w:rFonts w:eastAsia="宋体" w:cs="Times New Roman" w:ascii="Times New Roman" w:hAnsi="Times New Roman"/>
                <w:spacing w:val="-6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What nationality will you acquire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2.4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已取得具有该国国籍的证明文件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Have you obtained any document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s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to prove the nationality that you will acquire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</w:t>
            </w:r>
            <w:r>
              <w:rPr>
                <w:rFonts w:eastAsia="宋体" w:cs="宋体" w:ascii="宋体" w:hAnsi="宋体"/>
                <w:kern w:val="2"/>
                <w:sz w:val="18"/>
              </w:rPr>
              <w:t>□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是，请选择证件文件种类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If you answered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please choos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国籍证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Nationality Certificate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护照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Passport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其他旅行证件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 Other Travel Document(s)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2.5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如已取得外国护照或其他旅行证件，请填写种类、号码、签发日期、签发国家或地区及失效日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If you have obtained a foreign passport or travel document, please indicate its type, number, date of issue, place of issue, and date of expir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证件种类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Type of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ocument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证件号码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ocument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Num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签发日期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ate of Issu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签发国家或地区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Plac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失效日期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ate of Expiry</w:t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4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2.6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本次申请是否为首次退籍申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Is this a first-time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renunciation application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否，请详细说明前次退籍申请时间、申请事由、受理机构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If you answered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No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, please specify the reason for, the date and the accepting authority of your previous renunciation application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ab/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color w:val="FF0000"/>
          <w:kern w:val="2"/>
          <w:sz w:val="21"/>
          <w:szCs w:val="21"/>
        </w:rPr>
        <w:t>三、近亲属情况</w:t>
      </w:r>
      <w:r>
        <w:rPr>
          <w:rFonts w:eastAsia="宋体" w:cs="Times New Roman" w:ascii="Times New Roman" w:hAnsi="Times New Roman"/>
          <w:color w:val="FF0000"/>
          <w:kern w:val="2"/>
          <w:sz w:val="21"/>
          <w:szCs w:val="21"/>
          <w:lang w:val="es-ES"/>
        </w:rPr>
        <w:t xml:space="preserve">Information </w:t>
      </w:r>
      <w:r>
        <w:rPr>
          <w:rFonts w:eastAsia="宋体" w:cs="Times New Roman" w:ascii="Times New Roman" w:hAnsi="Times New Roman"/>
          <w:color w:val="FF0000"/>
          <w:kern w:val="2"/>
          <w:sz w:val="21"/>
          <w:szCs w:val="21"/>
        </w:rPr>
        <w:t>About Your Close Relatives</w:t>
      </w:r>
    </w:p>
    <w:tbl>
      <w:tblPr>
        <w:tblW w:w="10772" w:type="dxa"/>
        <w:jc w:val="left"/>
        <w:tblInd w:w="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6"/>
        <w:gridCol w:w="1465"/>
        <w:gridCol w:w="829"/>
        <w:gridCol w:w="1271"/>
        <w:gridCol w:w="1271"/>
        <w:gridCol w:w="1273"/>
        <w:gridCol w:w="3457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关系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姓名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性别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出生日期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国籍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职业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现住址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Current Physical Address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3.1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配偶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 Spou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3.2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父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Parent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3.3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子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hildren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3.4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同胞兄弟姐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Sibling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3.5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申请人无上述近亲属的，请在下方栏目填写申请人的法定监护人或其他亲属，注明与申请人的关系及情况信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 If the applicant does not have any of the above-mentioned close relatives, please indicate in the column below his or her legal guardian(s) or other relatives, their relationships to the applicant and other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information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: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关系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姓名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性别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出生日期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国籍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职业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现住址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Current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Physical Ad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四、教育背景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Education</w:t>
      </w:r>
    </w:p>
    <w:tbl>
      <w:tblPr>
        <w:tblW w:w="10738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4"/>
        <w:gridCol w:w="1406"/>
        <w:gridCol w:w="3787"/>
        <w:gridCol w:w="2452"/>
        <w:gridCol w:w="1649"/>
      </w:tblGrid>
      <w:tr>
        <w:trPr>
          <w:trHeight w:val="1191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.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最高学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Highest Education Level Achieved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博士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Doctoral Degree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</w:t>
            </w:r>
            <w:r>
              <w:rPr>
                <w:rFonts w:eastAsia="宋体" w:cs="Times New Roman" w:ascii="Times New Roman" w:hAnsi="Times New Roman"/>
                <w:kern w:val="2"/>
                <w:sz w:val="56"/>
                <w:szCs w:val="56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硕士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Master’s Degre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本科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Bachelor’s Degree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kern w:val="2"/>
                <w:sz w:val="52"/>
                <w:szCs w:val="52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专科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Junior College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高中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Senior Middle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School Graduate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2"/>
                <w:sz w:val="10"/>
                <w:szCs w:val="10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初中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Junior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Middle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School 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小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Primary School Graduate</w:t>
            </w:r>
          </w:p>
        </w:tc>
      </w:tr>
      <w:tr>
        <w:trPr>
          <w:trHeight w:val="85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.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会说何种语言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Language Skills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onversationa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level or above)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4.3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自小学以来的学习经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Education Since Primary School</w:t>
            </w:r>
          </w:p>
        </w:tc>
      </w:tr>
      <w:tr>
        <w:trPr>
          <w:trHeight w:val="3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日期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Period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学校名称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School Nam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学历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学位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Diploma/Degre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专业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  <w:t>Major</w:t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从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Fr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到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To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五、工作经历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Work Exper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265</wp:posOffset>
                </wp:positionH>
                <wp:positionV relativeFrom="paragraph">
                  <wp:posOffset>-3369945</wp:posOffset>
                </wp:positionV>
                <wp:extent cx="1354455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6pt;mso-wrap-distance-left:9pt;mso-wrap-distance-right:9pt;mso-wrap-distance-top:0pt;mso-wrap-distance-bottom:0pt;margin-top:-265.3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37"/>
        <w:gridCol w:w="1438"/>
        <w:gridCol w:w="3888"/>
        <w:gridCol w:w="4012"/>
      </w:tblGrid>
      <w:tr>
        <w:trPr>
          <w:trHeight w:val="34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日期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Period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22"/>
              </w:rPr>
              <w:t>单位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2"/>
              </w:rPr>
              <w:t>公司名称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Employer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 Name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22"/>
              </w:rPr>
              <w:t>部门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2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Department/Position</w:t>
            </w:r>
          </w:p>
        </w:tc>
      </w:tr>
      <w:tr>
        <w:trPr>
          <w:trHeight w:val="283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从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From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到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To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  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六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、本人其他事项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Additional Information About You</w: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9"/>
        <w:gridCol w:w="5636"/>
      </w:tblGrid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.1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为香港特别行政区、澳门特别行政区、台湾地区居民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Are you a resident of Hong Kong SAR, Macau SAR or Taiwan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是，请详细说明所持证件种类、号码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es”, please specify the type and number of the document that proves you to be a resident of Hong Kong SAR, Macau SAR or Taiwan: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6.2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有被判处刑罚尚未执行完毕情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o you have a sentence that has not yet been serve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是，请详细说明犯罪罪名、审判机关名称、判决确定日期、所判处刑罚、刑期、是否处于缓刑、假释、暂予监外执行状态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If you answered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“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Yes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”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please specify the crime, the judicial organ, when the judgment was made, the penalties, length of the penalties, and whether you are in a state of probation, parole, or execution outside of prison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6.3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属于刑事案件被告人、犯罪嫌疑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Are you a defendant or suspect in any criminal case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是，请详细说明因涉何案、被何机关采取何种刑事强制措施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, please specify the criminal case, the coercive measures taken by the authority, and which authority it was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6.4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在中国有违法犯罪记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Do you have any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rimina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record in Chin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有行政违法行为，请详细说明何时、何地、有何违法行为，被何机关处以何种行政处罚；如有犯罪记录，请详细说明犯罪罪名、判决确定日期、所判处刑罚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If there was an administrative violation, please specify when and where it happened, what it was, and what administrative penalty was imposed by which authority; if there is a criminal record, please specify the crime, the date of judgment and the penalties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6.5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曾是国家工作人员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Have you ever been a national employee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是，请详细说明工作单位、担任职务、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2"/>
              </w:rPr>
              <w:t>离职时间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 xml:space="preserve">/If you answered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“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Yes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”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22"/>
              </w:rPr>
              <w:t>, please specify your employer, position and the date of resignation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6.6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曾在中国或其他国家部队服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Have you ever served in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the military in China or other countries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是，请详细说明服役国家、军衔、服役时间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, please specify the country of service, rank in military and length of service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6.7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以外籍身份在中国停居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Are you staying or residing in China as a foreign national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是，请详细说明签证或停留居留证件的种类、号码、有效期限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, please specify the type, number and expiry date of your visa, stay permit or residence permit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6.8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已被批准在中国永久居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Have you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obtaine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 permanent residence in Chin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a upon application approve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否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如是，请详细说明永久居留身份证号码、有效期限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" w:cs="Times New Roman" w:ascii="Times New Roman" w:hAnsi="Times New Roman"/>
                <w:kern w:val="2"/>
                <w:sz w:val="18"/>
              </w:rPr>
              <w:t>, please specify your Foreign Permanent Resident ID Card number and its expiry dat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七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、其他需说明事项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Other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Information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to Be Explained</w:t>
      </w:r>
    </w:p>
    <w:tbl>
      <w:tblPr>
        <w:tblW w:w="107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3402" w:hRule="exac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八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、声明及签名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Declaration and Signature</w:t>
      </w:r>
    </w:p>
    <w:tbl>
      <w:tblPr>
        <w:tblW w:w="107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2715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0"/>
              </w:rPr>
              <w:t>本人谨此声明，我已阅读并理解此表所有内容要求，并愿就所填报信息和申请材料的真实性承担一切法律责任。</w:t>
            </w:r>
          </w:p>
          <w:p>
            <w:pPr>
              <w:pStyle w:val="Normal"/>
              <w:snapToGrid w:val="false"/>
              <w:spacing w:lineRule="auto" w:line="240"/>
              <w:ind w:firstLine="40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0"/>
              </w:rPr>
              <w:t>I hereby declare that I have read and understood the contents of this application form and shall bear all the legal consequences for the authenticity of the information and materials I provide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0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BodyText"/>
              <w:spacing w:lineRule="auto" w:line="240" w:before="0" w:after="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申请人签名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                     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: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Applicant’s Signature                     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Date (yyyy-mm-dd)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注：未满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周岁的申请人由父母或其他法定监护人代签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/Note: A parent or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legal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guardian should sign on behalf of a minor under the age of 18.</w:t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kern w:val="2"/>
          <w:sz w:val="21"/>
          <w:szCs w:val="21"/>
        </w:rPr>
        <w:t>九、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受理机构信息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Information About the Accepting Authority</w:t>
      </w:r>
    </w:p>
    <w:tbl>
      <w:tblPr>
        <w:tblW w:w="10813" w:type="dxa"/>
        <w:jc w:val="left"/>
        <w:tblInd w:w="10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37"/>
        <w:gridCol w:w="5376"/>
      </w:tblGrid>
      <w:tr>
        <w:trPr>
          <w:trHeight w:val="5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受理人签名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受理时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:        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108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270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受理机构（公章）</w:t>
            </w:r>
          </w:p>
          <w:p>
            <w:pPr>
              <w:pStyle w:val="Normal"/>
              <w:snapToGrid w:val="false"/>
              <w:spacing w:lineRule="exact" w:line="300"/>
              <w:ind w:firstLine="270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填表说明：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请使用钢笔或签字水笔填写，字迹要清晰、工整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除只能使用其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文字填写的栏目外，请使用中文填写，填写内容要真实、完整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有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选项的，请在适当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内填上“√”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如无相应内容则应在相应栏目内填“无”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表列栏目不够可另附纸说明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未满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周岁的申请人可由其父母或其他法定监护人代为填写。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Instructions for filling in the form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1.Please use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a fountain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pen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or gel pen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with clear handwriting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.Please complete the form in Chinese, except for the items that can only be written in other languages. The information provided should be accurate and complete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3.Please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mark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“√” in the square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”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4.Please 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fill in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N/A if there is no applicable information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.If there is insufficient space,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 xml:space="preserve"> an additional sheet m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ay be attached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6.For applicants under the age of 18, this application form can be filled out by their parents or other legal guardians on their behalf.</w:t>
            </w:r>
          </w:p>
        </w:tc>
      </w:tr>
    </w:tbl>
    <w:p>
      <w:pPr>
        <w:pStyle w:val="BodyText"/>
        <w:spacing w:lineRule="exact" w:line="200" w:before="0" w:after="12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firstLine="6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1105" w:hanging="425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60"/>
      <w:ind w:firstLine="680"/>
      <w:jc w:val="both"/>
      <w:textAlignment w:val="baseline"/>
    </w:pPr>
    <w:rPr>
      <w:rFonts w:ascii="Calibri" w:hAnsi="Calibri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宋体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righ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一级标题 字符"/>
    <w:basedOn w:val="Style5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普通(网站)"/>
    <w:basedOn w:val="Normal"/>
    <w:qFormat/>
    <w:pPr>
      <w:widowControl/>
      <w:numPr>
        <w:ilvl w:val="0"/>
        <w:numId w:val="0"/>
      </w:numPr>
      <w:spacing w:lineRule="auto" w:line="240"/>
      <w:ind w:hanging="0"/>
      <w:jc w:val="left"/>
      <w:textAlignment w:val="auto"/>
    </w:pPr>
    <w:rPr>
      <w:rFonts w:ascii="宋体" w:hAnsi="宋体" w:eastAsia="宋体" w:cs="宋体"/>
      <w:szCs w:val="24"/>
    </w:rPr>
  </w:style>
  <w:style w:type="paragraph" w:styleId="Style11">
    <w:name w:val="一级标题"/>
    <w:basedOn w:val="Normal"/>
    <w:qFormat/>
    <w:pPr>
      <w:ind w:firstLine="640"/>
    </w:pPr>
    <w:rPr>
      <w:rFonts w:ascii="黑体" w:hAnsi="黑体" w:eastAsia="黑体" w:cs="黑体"/>
    </w:rPr>
  </w:style>
  <w:style w:type="paragraph" w:styleId="Style12">
    <w:name w:val="二级标题"/>
    <w:basedOn w:val="Normal"/>
    <w:qFormat/>
    <w:pPr>
      <w:ind w:firstLine="640"/>
    </w:pPr>
    <w:rPr>
      <w:rFonts w:ascii="楷体_GB2312;楷体" w:hAnsi="楷体_GB2312;楷体" w:eastAsia="楷体_GB2312;楷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0"/>
      </w:numPr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rFonts w:eastAsia="宋体"/>
      <w:kern w:val="2"/>
      <w:sz w:val="21"/>
    </w:rPr>
  </w:style>
  <w:style w:type="paragraph" w:styleId="Style13">
    <w:name w:val="无间隔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;微软雅黑" w:cs="Arial"/>
      <w:color w:val="auto"/>
      <w:kern w:val="2"/>
      <w:sz w:val="4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  <w:textAlignment w:val="auto"/>
    </w:pPr>
    <w:rPr>
      <w:rFonts w:ascii="Verdana" w:hAnsi="Verdana" w:eastAsia="宋体" w:cs="Verdana"/>
      <w:sz w:val="21"/>
      <w:lang w:eastAsia="en-US"/>
    </w:rPr>
  </w:style>
  <w:style w:type="paragraph" w:styleId="CharCharCharCharChar">
    <w:name w:val="Char Char Char Char Char"/>
    <w:basedOn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rFonts w:eastAsia="宋体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电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36:00Z</dcterms:created>
  <dc:creator>aaa</dc:creator>
  <dc:description/>
  <dc:language>en-US</dc:language>
  <cp:lastModifiedBy>l..M..S</cp:lastModifiedBy>
  <cp:lastPrinted>2022-09-26T11:06:00Z</cp:lastPrinted>
  <dcterms:modified xsi:type="dcterms:W3CDTF">2022-10-31T00:55:16Z</dcterms:modified>
  <cp:revision>9</cp:revision>
  <dc:subject/>
  <dc:title>机密★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AF20801964EA9835D604BCB1396E7</vt:lpwstr>
  </property>
  <property fmtid="{D5CDD505-2E9C-101B-9397-08002B2CF9AE}" pid="3" name="KSOProductBuildVer">
    <vt:lpwstr>2052-11.1.0.12598</vt:lpwstr>
  </property>
</Properties>
</file>