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60" w:right="-96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</w:rPr>
        <w:t xml:space="preserve">   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 检 须 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应到指定医院进行体检，其它医疗单位的检查结果一律无效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严禁弄虚作假、冒名顶替；如隐瞒病史影响体检结果的，后果自负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体检表上贴近期二寸免冠照片一张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体检表第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</w:rPr>
        <w:t>不得填写本人姓名，其中“抽签序号”和“受检者签名”按照抽签序号牌填写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体检前一天请注意休息，勿熬夜，不饮酒，避免剧烈运动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体检当天需进行采血、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超等检查，请在受检前禁食</w:t>
      </w:r>
      <w:r>
        <w:rPr>
          <w:rFonts w:eastAsia="仿宋_GB2312" w:cs="仿宋_GB2312" w:ascii="仿宋_GB2312" w:hAnsi="仿宋_GB2312"/>
        </w:rPr>
        <w:t>8-12</w:t>
      </w:r>
      <w:r>
        <w:rPr>
          <w:rFonts w:ascii="仿宋_GB2312" w:hAnsi="仿宋_GB2312" w:cs="仿宋_GB2312" w:eastAsia="仿宋_GB2312"/>
        </w:rPr>
        <w:t>小时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光检查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八、请配合医生认真检查所有项目，勿漏检。若自动放弃某一检查项目，将会影响录用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九、体检医师可根据实际需要，增加必要的相应检查、检验项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十、如对体检结果有异议，请按有关规定向招录机关提出。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19:00Z</dcterms:created>
  <dc:creator>059385</dc:creator>
  <dc:description/>
  <cp:keywords/>
  <dc:language>en-US</dc:language>
  <cp:lastModifiedBy>佘小玲</cp:lastModifiedBy>
  <cp:lastPrinted>2023-04-19T16:43:00Z</cp:lastPrinted>
  <dcterms:modified xsi:type="dcterms:W3CDTF">2023-04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