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计算机病毒防治工作双随机检查结果公示表（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下半年）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15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4"/>
        <w:gridCol w:w="2116"/>
        <w:gridCol w:w="2280"/>
        <w:gridCol w:w="2805"/>
        <w:gridCol w:w="2430"/>
        <w:gridCol w:w="1740"/>
        <w:gridCol w:w="95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事项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机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监管对象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统一社会信用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完成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结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22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对计算机病毒防治工作的检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深圳市公安局网警支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港供水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300710939303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未发现问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对计算机病毒防治工作的检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深圳市公安局网警支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付通支付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300792584584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未发现问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2:00Z</dcterms:created>
  <dc:creator>ice</dc:creator>
  <dc:description/>
  <dc:language>en-US</dc:language>
  <cp:lastModifiedBy>Nov.</cp:lastModifiedBy>
  <dcterms:modified xsi:type="dcterms:W3CDTF">2024-01-17T03:34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D812DBE55415F89215F2215F71C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