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深圳市公安局公开招聘警务辅助人员体能测评</w:t>
      </w:r>
      <w:r>
        <w:rPr>
          <w:rFonts w:ascii="Times New Roman" w:hAnsi="Times New Roman" w:cs="Times New Roman" w:eastAsia="方正小标宋简体"/>
          <w:sz w:val="44"/>
          <w:szCs w:val="44"/>
        </w:rPr>
        <w:t>项目、标准和实施规则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男子组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97"/>
        <w:gridCol w:w="1749"/>
        <w:gridCol w:w="1681"/>
        <w:gridCol w:w="114"/>
        <w:gridCol w:w="1703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女子组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7"/>
        <w:gridCol w:w="1699"/>
        <w:gridCol w:w="1863"/>
        <w:gridCol w:w="168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注：年龄计算时间截止到参加体能测评当月。凡应测项目中任意一项不达标的，即为体能测评不合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楷体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"/>
          <w:color w:val="000000"/>
          <w:kern w:val="0"/>
          <w:sz w:val="32"/>
          <w:szCs w:val="32"/>
        </w:rPr>
        <w:t>×4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场地器材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场地为</w:t>
      </w:r>
      <w:r>
        <w:rPr>
          <w:rFonts w:eastAsia="仿宋_GB2312" w:cs="宋体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米长的直线跑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，在跑道的两端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各划一条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宽直线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），将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木块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0cm</w:t>
      </w:r>
      <w:r>
        <w:rPr>
          <w:rFonts w:eastAsia="仿宋_GB2312" w:cs="Arial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eastAsia="仿宋_GB2312" w:cs="Arial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每道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块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竖立摆放（其中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上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上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），秒表若干块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2400</wp:posOffset>
            </wp:positionV>
            <wp:extent cx="5271770" cy="240411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组测方法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发令员、计时员、监督员、成绩记录员若干名。按组别进行测试，每人最多可测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测评达标，即视为该项目测评合格。成绩以“秒”为单位，保留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位小数，第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位小数非“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动作要求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受测试者采用站立式起跑，听到发令后从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外跑到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前（脚不得踩线）用手将竖立的木块推倒后折返，往返跑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，每次推倒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个木块，第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返回时冲出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注意事项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折返时脚踩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楷体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（二）男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  <w:lang w:eastAsia="zh-CN"/>
        </w:rPr>
        <w:t>子</w:t>
      </w:r>
      <w:r>
        <w:rPr>
          <w:rFonts w:eastAsia="楷体_GB2312" w:cs="宋体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米跑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女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  <w:lang w:eastAsia="zh-CN"/>
        </w:rPr>
        <w:t>子</w:t>
      </w:r>
      <w:r>
        <w:rPr>
          <w:rFonts w:eastAsia="楷体_GB2312" w:cs="宋体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场地器材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田径场，发令枪、秒表等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组测方法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发令员、计时员、弯道检查员、监督员、成绩记录员若干名。按组别进行测试，每人最多可测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动作要求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注意事项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楷体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场地器材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通常在室内场地测试，起跳处铺垫厚度不超过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厘米的硬质无弹性垫子。如选择室外场地测试，需在天气状况许可的情况下进行，当天平均气温应在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5-3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组测方法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裁判员、监督员、成绩记录员若干名。按组别进行测试，每人最多可测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测试达标，即视为该项目测试合格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动作要求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受测试者赤脚或穿袜，双脚自然分开，呈站立姿势。接到开始测试指令后，受测试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注意事项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起跳时双腿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移动或有垫步动作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手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指甲超过指尖</w:t>
      </w:r>
      <w:r>
        <w:rPr>
          <w:rFonts w:eastAsia="仿宋_GB2312" w:cs="宋体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厘米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穿鞋进行测试。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5:00Z</dcterms:created>
  <dc:creator>叶银川</dc:creator>
  <dc:description/>
  <dc:language>en-US</dc:language>
  <cp:lastModifiedBy>Lenovo</cp:lastModifiedBy>
  <cp:lastPrinted>2024-06-14T16:16:00Z</cp:lastPrinted>
  <dcterms:modified xsi:type="dcterms:W3CDTF">2024-10-24T08:24:39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64DC59924DC39DD03435EF9C1EE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