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5"/>
        <w:gridCol w:w="1845"/>
        <w:gridCol w:w="2565"/>
        <w:gridCol w:w="2773"/>
        <w:gridCol w:w="2462"/>
        <w:gridCol w:w="1695"/>
        <w:gridCol w:w="9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事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机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监管对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统一社会信用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结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计算机信息系统安全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公安局网警支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深圳市珍爱网信息技术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1440300761973720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未发现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计算机信息系统安全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公安局网警支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顺丰科技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1440300687582704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未发现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0:00Z</dcterms:created>
  <dc:creator>ice</dc:creator>
  <dc:description/>
  <dc:language>en-US</dc:language>
  <cp:lastModifiedBy>Nov.</cp:lastModifiedBy>
  <dcterms:modified xsi:type="dcterms:W3CDTF">2024-11-08T02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3B3A4424483DA5312AE1D61034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