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计算机病毒防治工作双随机检查结果公示表（</w:t>
      </w:r>
      <w:r>
        <w:rPr>
          <w:rFonts w:eastAsia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b/>
          <w:sz w:val="44"/>
          <w:szCs w:val="44"/>
        </w:rPr>
        <w:t>年下半年）</w:t>
      </w:r>
    </w:p>
    <w:p>
      <w:pPr>
        <w:pStyle w:val="Normal"/>
        <w:ind w:firstLine="645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1544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224"/>
        <w:gridCol w:w="2116"/>
        <w:gridCol w:w="2280"/>
        <w:gridCol w:w="2805"/>
        <w:gridCol w:w="2430"/>
        <w:gridCol w:w="1740"/>
        <w:gridCol w:w="954"/>
      </w:tblGrid>
      <w:tr>
        <w:trPr>
          <w:trHeight w:val="81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检查事项名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检查机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检查监管对象名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统一社会信用代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检查完成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检查结果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>
          <w:trHeight w:val="222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对计算机病毒防治工作的检查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深圳市公安局网警支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深圳市教育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1440300007542814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未发现问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22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对计算机病毒防治工作的检查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深圳市公安局网警支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财付通支付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9144030079258458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未发现问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680" w:right="6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 w:val="false"/>
      <w:bidi w:val="0"/>
      <w:ind w:left="42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1:52:00Z</dcterms:created>
  <dc:creator>ice</dc:creator>
  <dc:description/>
  <dc:language>en-US</dc:language>
  <cp:lastModifiedBy>Nov.</cp:lastModifiedBy>
  <dcterms:modified xsi:type="dcterms:W3CDTF">2024-11-08T02:31:3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D812DBE55415F89215F2215F71C40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