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深圳市公安局公开招聘警务辅助人员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项目、标准和实施规则</w:t>
      </w:r>
      <w:r>
        <w:rPr>
          <w:rFonts w:ascii="Times New Roman" w:hAnsi="Times New Roman" w:cs="宋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男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7"/>
        <w:gridCol w:w="1749"/>
        <w:gridCol w:w="1681"/>
        <w:gridCol w:w="114"/>
        <w:gridCol w:w="170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女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7"/>
        <w:gridCol w:w="1699"/>
        <w:gridCol w:w="1863"/>
        <w:gridCol w:w="168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年龄计算时间截止到参加体能测评当月。凡应测项目中任意一项不达标的，即为体能测评不合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场地为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米长的直线跑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在跑道的两端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各划一条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宽直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木块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eastAsia="仿宋_GB2312" w:cs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cm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每道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竖立摆放（其中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，秒表若干块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2400</wp:posOffset>
            </wp:positionV>
            <wp:extent cx="5271770" cy="24041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发令员、计时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采用站立式起跑，听到发令后从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外跑到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每次推倒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二）男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女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  <w:lang w:eastAsia="zh-CN"/>
        </w:rPr>
        <w:t>子</w:t>
      </w:r>
      <w:r>
        <w:rPr>
          <w:rFonts w:eastAsia="楷体_GB2312" w:cs="宋体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田径场，发令枪、秒表等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发令员、计时员、弯道检查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楷体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场地器材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通常在室内场地测试，起跳处铺垫厚度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5-3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组测方法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裁判员、监督员、成绩记录员若干名。按组别进行测试，每人最多可测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动作要求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受测试者赤脚或穿袜，双脚自然分开，呈站立姿势。接到开始测试指令后，受测试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起跳时双腿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移动或有垫步动作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手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指甲超过指尖</w:t>
      </w:r>
      <w:r>
        <w:rPr>
          <w:rFonts w:eastAsia="仿宋_GB2312" w:cs="宋体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厘米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穿鞋进行测试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dc:language>en-US</dc:language>
  <cp:lastModifiedBy>051347</cp:lastModifiedBy>
  <cp:lastPrinted>2024-06-14T16:16:00Z</cp:lastPrinted>
  <dcterms:modified xsi:type="dcterms:W3CDTF">2025-08-11T01:04:2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64DC59924DC39DD03435EF9C1EE3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